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邹宏秋                            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融合职业素质教育的高职院校思想政治理论课专题教学模式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部（人文社科专项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10.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曲士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，实证分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国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，理论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鲁明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统计，理论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国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商业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，实证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储水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徽芜湖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，实证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开发表论文《全面实施素质教育 推进高职教育科学发展》，《中国高等教育》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0:41:00Z</dcterms:created>
  <dc:creator>User</dc:creator>
  <dc:description/>
  <cp:keywords/>
  <dc:language>en-US</dc:language>
  <cp:lastModifiedBy>User</cp:lastModifiedBy>
  <cp:lastPrinted>2013-01-17T16:08:00Z</cp:lastPrinted>
  <dcterms:modified xsi:type="dcterms:W3CDTF">2015-01-14T07:33:00Z</dcterms:modified>
  <cp:revision>12</cp:revision>
  <dc:subject/>
  <dc:title>附件2</dc:title>
</cp:coreProperties>
</file>