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吴金旺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视角的普惠金融发展路径研究——以杭州农村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7-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7-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对普惠金融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业务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珍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惠金融本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论文《互联网视域下杭州普惠金融发展探讨》初稿，投稿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视角的普惠金融发展路径研究——以杭州农村地区为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enovo User</cp:lastModifiedBy>
  <cp:lastPrinted>2015-01-15T09:00:00Z</cp:lastPrinted>
  <dcterms:modified xsi:type="dcterms:W3CDTF">2015-01-15T01:03:00Z</dcterms:modified>
  <cp:revision>40</cp:revision>
  <dc:subject/>
  <dc:title>附件2</dc:title>
</cp:coreProperties>
</file>