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肖旭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1"/>
                <w:szCs w:val="21"/>
              </w:rPr>
              <w:t>杭州服务业开放战略转型与价值链升级研究——来自台湾的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仿宋;宋体" w:eastAsia="宋体;SimSun"/>
                <w:color w:val="000000"/>
                <w:sz w:val="21"/>
                <w:szCs w:val="21"/>
              </w:rPr>
              <w:t>年度杭州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2.6.2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.6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调研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韩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O.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信息传播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7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0.3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论文：《杭州和台湾服务业开放度测量对比研究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研究报告《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杭州服务业开放战略转型与价值链升级研究——来自台湾的经验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5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56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29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信息传播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62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dcterms:modified xsi:type="dcterms:W3CDTF">2015-01-26T00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