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朱红英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老外畅游中国文化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中国传统文化主题（中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～十章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～十章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宗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～二十章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～二十章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完成编写第一章～第十章的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1T02:51:00Z</dcterms:modified>
  <cp:revision>40</cp:revision>
  <dc:subject/>
  <dc:title>附件2</dc:title>
</cp:coreProperties>
</file>