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刘一展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现代产业体系建设的金融支持方式——产业投资基金：综合绩效和发展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2012</w:t>
            </w:r>
            <w:r>
              <w:rPr>
                <w:rFonts w:ascii="宋体" w:hAnsi="宋体" w:cs="宋体" w:eastAsia="宋体"/>
                <w:sz w:val="21"/>
                <w:szCs w:val="22"/>
              </w:rPr>
              <w:t>年度浙江省哲学社会科学规划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2012.6.15</w:t>
            </w:r>
            <w:r>
              <w:rPr>
                <w:rFonts w:ascii="宋体" w:hAnsi="宋体" w:cs="宋体" w:eastAsia="宋体"/>
                <w:sz w:val="21"/>
                <w:szCs w:val="22"/>
              </w:rPr>
              <w:t>至</w:t>
            </w:r>
            <w:r>
              <w:rPr>
                <w:rFonts w:eastAsia="宋体" w:cs="宋体" w:ascii="宋体" w:hAnsi="宋体"/>
                <w:sz w:val="21"/>
                <w:szCs w:val="22"/>
              </w:rPr>
              <w:t>201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刘一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数据整理，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申屠彩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文献整理，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方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浙江凯富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数据分析，政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唐龙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杭州海业投资管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市场调研，实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浙江海洋经济发展下船舶产业融资问题研究》发表于《浙江金融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产业投资基金在产业转型升级中的应用研究》发表于《杭州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产业投资基金促进杭州产业转型升级探析》发表于《杭州研究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政府干预风险投资的动因、途径与绩效研究》发表于《学术交流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完成课题研究报告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终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72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9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4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5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浙江海洋经济发展下船舶产业融资问题研究》发表于《浙江金融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产业投资基金在产业转型升级中的应用研究》发表于《杭州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产业投资基金促进杭州产业转型升级探析》发表于《杭州研究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政府干预风险投资的动因、途径与绩效研究》发表于《学术交流》</w:t>
            </w:r>
            <w:r>
              <w:rPr>
                <w:rFonts w:eastAsia="宋体"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研究报告《</w:t>
            </w:r>
            <w:r>
              <w:rPr>
                <w:rFonts w:ascii="宋体" w:hAnsi="宋体" w:cs="宋体" w:eastAsia="宋体"/>
                <w:sz w:val="18"/>
                <w:szCs w:val="18"/>
              </w:rPr>
              <w:t>浙江现代产业体系建设的金融支持方式——产业投资基金：综合绩效和发展路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哲社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lenovo</cp:lastModifiedBy>
  <cp:lastPrinted>2013-01-17T16:08:00Z</cp:lastPrinted>
  <dcterms:modified xsi:type="dcterms:W3CDTF">2015-01-14T08:14:08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