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 xml:space="preserve">  韩国红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9"/>
        <w:gridCol w:w="1400"/>
        <w:gridCol w:w="6"/>
        <w:gridCol w:w="930"/>
        <w:gridCol w:w="123"/>
        <w:gridCol w:w="430"/>
        <w:gridCol w:w="1116"/>
        <w:gridCol w:w="131"/>
        <w:gridCol w:w="75"/>
        <w:gridCol w:w="1185"/>
        <w:gridCol w:w="150"/>
        <w:gridCol w:w="1197"/>
        <w:gridCol w:w="161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方支付的创新与监管研究：以浙江省为例</w:t>
            </w:r>
            <w:bookmarkStart w:id="0" w:name="OLE_LINK5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一般项目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6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8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国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研究、总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毛军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迅付信息科技有限公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董瑞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维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研究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第三方支付的创新路径及监管演进研究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浙江金融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第三方支付行业创新影响因素分析和发展建议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企业经济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方支付的创新与监管研究：以浙江省为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.3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2:00Z</dcterms:created>
  <dc:creator>Sky123.Org</dc:creator>
  <dc:description/>
  <dc:language>en-US</dc:language>
  <cp:lastModifiedBy>Sky123.Org</cp:lastModifiedBy>
  <dcterms:modified xsi:type="dcterms:W3CDTF">2015-01-16T02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