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肖旭                                 填表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color w:val="000000"/>
                <w:sz w:val="21"/>
                <w:szCs w:val="21"/>
              </w:rPr>
              <w:t>台湾服务业开放战略转型与价值链升级研究——浙江的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仿宋;宋体" w:eastAsia="宋体;SimSun"/>
                <w:color w:val="000000"/>
                <w:sz w:val="21"/>
                <w:szCs w:val="21"/>
              </w:rPr>
              <w:t>年度浙江哲学社会科学规划立项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4.3.26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至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15.6.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完成调研报告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数据分析、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数据分析、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韩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数据分析、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8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8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O.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出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文献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信息传播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55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0.3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4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论文：《浙江和台湾服务业开放度测量对比研究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完成研究报告《浙江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服务业开放战略转型与价值链升级研究——来自台湾的经验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0499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02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0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出版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文献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信息传播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277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0.0228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0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