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  周斌                                填表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15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sz w:val="21"/>
          <w:szCs w:val="21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/>
              <w:t>立项</w:t>
            </w:r>
          </w:p>
          <w:p>
            <w:pPr>
              <w:pStyle w:val="Char1"/>
              <w:rPr/>
            </w:pPr>
            <w:r>
              <w:rPr/>
              <w:t>信息</w:t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Char1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当前浙江省居民环境维权意识、行动状况及其应对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2013</w:t>
            </w:r>
            <w:r>
              <w:rPr/>
              <w:t>年浙江省社科联研究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2013-7-29</w:t>
            </w:r>
            <w:r>
              <w:rPr/>
              <w:t>至</w:t>
            </w:r>
            <w:r>
              <w:rPr/>
              <w:t>2014-7-30</w:t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陈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调研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文献梳理、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撰写研究报告</w:t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文献梳理、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1.0</w:t>
            </w:r>
            <w:r>
              <w:rPr/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/>
              <w:t>其中</w:t>
            </w:r>
          </w:p>
          <w:p>
            <w:pPr>
              <w:pStyle w:val="Char1"/>
              <w:spacing w:lineRule="atLeast" w:line="100" w:before="0" w:after="0"/>
              <w:rPr/>
            </w:pPr>
            <w:r>
              <w:rPr/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</w:t>
            </w:r>
          </w:p>
          <w:p>
            <w:pPr>
              <w:pStyle w:val="Char1"/>
              <w:spacing w:lineRule="atLeast" w:line="1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100" w:before="0" w:after="0"/>
              <w:rPr/>
            </w:pP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/>
              <w:t>过程</w:t>
            </w:r>
          </w:p>
          <w:p>
            <w:pPr>
              <w:pStyle w:val="Char1"/>
              <w:spacing w:before="0" w:after="160"/>
              <w:rPr/>
            </w:pPr>
            <w:r>
              <w:rPr/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1.0</w:t>
            </w:r>
            <w:r>
              <w:rPr/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/>
              <w:spacing w:lineRule="exact" w:line="240" w:before="0" w:after="160"/>
              <w:jc w:val="left"/>
              <w:rPr/>
            </w:pPr>
            <w:r>
              <w:rPr/>
              <w:t>1.</w:t>
            </w:r>
            <w:r>
              <w:rPr/>
              <w:t>公开发表论文《我国城乡居民的生活垃圾分类处理意识与行为调研——以浙江省</w:t>
            </w:r>
            <w:r>
              <w:rPr/>
              <w:t>H</w:t>
            </w:r>
            <w:r>
              <w:rPr/>
              <w:t>市为例》，《时代经贸》，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19 </w:t>
            </w:r>
            <w:r>
              <w:rPr/>
              <w:t>期；</w:t>
            </w:r>
            <w:r>
              <w:rPr/>
              <w:t>2.</w:t>
            </w:r>
            <w:r>
              <w:rPr/>
              <w:t>完成研究报告《当前浙江省居民环境维权意识、行动状况及其应对的调研报告》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0.2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0.16</w:t>
            </w: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0.64</w:t>
            </w: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ind w:firstLine="315"/>
              <w:rPr/>
            </w:pPr>
            <w:r>
              <w:rPr/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200" w:before="0" w:after="0"/>
              <w:rPr/>
            </w:pPr>
            <w:r>
              <w:rPr/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0"/>
              <w:rPr/>
            </w:pPr>
            <w:r>
              <w:rPr/>
              <w:t>研究报告《当前浙江省居民环境维权意识、行动状况及其应对的调研报告》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浙江省社会科学界联合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before="0" w:after="160"/>
              <w:rPr/>
            </w:pPr>
            <w:r>
              <w:rPr/>
              <w:t>该课题经审核准予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5-01-28T05:15:00Z</dcterms:modified>
  <cp:revision>69</cp:revision>
  <dc:subject/>
  <dc:title>附件2</dc:title>
</cp:coreProperties>
</file>