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朱海城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民间金融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委党史研究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撰写专著第一、二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龙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专著第三、四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专著第五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专著初稿，正在修改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9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4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17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Bell MT" w:hAnsi="Times New Roman;Bell MT" w:eastAsia="仿宋_GB2312" w:cs="Times New Roman;Bell MT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1:00Z</dcterms:created>
  <dc:creator>User</dc:creator>
  <dc:description/>
  <cp:keywords/>
  <dc:language>en-US</dc:language>
  <cp:lastModifiedBy>Sky123.Org</cp:lastModifiedBy>
  <cp:lastPrinted>2013-01-17T16:08:00Z</cp:lastPrinted>
  <dcterms:modified xsi:type="dcterms:W3CDTF">2015-01-15T04:52:00Z</dcterms:modified>
  <cp:revision>37</cp:revision>
  <dc:subject/>
  <dc:title>附件2</dc:title>
</cp:coreProperties>
</file>