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>章金萍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险种创新——保险介入文化产业共赢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保险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整体设计与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产业保险产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产业保险相关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产业保险产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震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产业相关政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：《浅议我国知识产权保险制度构建的可行性与必要性》（武汉金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《我国文化产业保险支持的供需分析与对策引导》（保险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：《险种创新——保险介入文化产业共赢机制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3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3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文化产业保险支持的供需分析与对策引导（保险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还未全部到账，还未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5-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保险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2:40:00Z</dcterms:modified>
  <cp:revision>42</cp:revision>
  <dc:subject/>
  <dc:title>附件2</dc:title>
</cp:coreProperties>
</file>