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邢</w:t>
      </w:r>
      <w:r>
        <w:rPr>
          <w:rFonts w:ascii="仿宋_GB2312" w:hAnsi="仿宋_GB2312" w:cs="华文中宋"/>
          <w:bCs/>
          <w:sz w:val="24"/>
          <w:u w:val="single"/>
        </w:rPr>
        <w:t>运凯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生态学视角下的区域高职教育均衡发展研究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全国教科规划课题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运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家庄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书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会议组织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分离、扩张与匹配：高等教育生态位压力的释放》，现代大学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高职院校生态位宽度测量与应用的实证分析》，湖南科大学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三期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论文《我国高职教育生态的多元结构及发展策略》，河北师范大学学报教科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三期；论文《高职教育文化的逻辑》，中国高等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5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06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6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26:00Z</dcterms:created>
  <dc:creator>User</dc:creator>
  <dc:description/>
  <cp:keywords/>
  <dc:language>en-US</dc:language>
  <cp:lastModifiedBy>island</cp:lastModifiedBy>
  <cp:lastPrinted>2013-01-17T16:08:00Z</cp:lastPrinted>
  <dcterms:modified xsi:type="dcterms:W3CDTF">2014-01-15T06:35:00Z</dcterms:modified>
  <cp:revision>8</cp:revision>
  <dc:subject/>
  <dc:title>附件2</dc:title>
</cp:coreProperties>
</file>