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戴小红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148"/>
        <w:gridCol w:w="1077"/>
        <w:gridCol w:w="180"/>
        <w:gridCol w:w="347"/>
        <w:gridCol w:w="825"/>
        <w:gridCol w:w="274"/>
        <w:gridCol w:w="143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instrText xml:space="preserve"> HYPERLINK "../../C:%5CUsers%5CAdministrator%5CDesktop%5C%E9%99%84%E4%BB%B64%EF%BC%9A2013.1%E6%B5%99%E6%B1%9F%E9%87%91%E8%9E%8D%E8%81%8C%E4%B8%9A%E5%AD%A6%E9%99%A2%E7%A7%91%E7%A0%94%E9%A1%B9%E7%9B%AE%E6%B1%87%E6%80%BB%E4%B8%80%E8%A7%88%E8%A1%A8.doc" \l "OLE_LINK67%23OLE_LINK67"</w:instrText>
            </w:r>
            <w:r>
              <w:rPr>
                <w:rStyle w:val="InternetLink"/>
                <w:u w:val="none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浙江省服务外包人才需求与培养对策</w:t>
            </w:r>
            <w:r>
              <w:rPr>
                <w:rStyle w:val="InternetLink"/>
                <w:u w:val="none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绍兴市高新技术创业服务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-4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3-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委组织部、省商务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小红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调研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娟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晴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税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</w:t>
            </w:r>
            <w:r>
              <w:fldChar w:fldCharType="begin"/>
            </w:r>
            <w:r>
              <w:rPr>
                <w:rStyle w:val="InternetLink"/>
                <w:u w:val="none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instrText xml:space="preserve"> HYPERLINK "../../C:%5CUsers%5CAdministrator%5CDesktop%5C%E9%99%84%E4%BB%B64%EF%BC%9A2013.1%E6%B5%99%E6%B1%9F%E9%87%91%E8%9E%8D%E8%81%8C%E4%B8%9A%E5%AD%A6%E9%99%A2%E7%A7%91%E7%A0%94%E9%A1%B9%E7%9B%AE%E6%B1%87%E6%80%BB%E4%B8%80%E8%A7%88%E8%A1%A8.doc" \l "OLE_LINK67%23OLE_LINK67"</w:instrText>
            </w:r>
            <w:r>
              <w:rPr>
                <w:rStyle w:val="InternetLink"/>
                <w:u w:val="none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浙江省服务外包人才需求调研与培养对策</w:t>
            </w:r>
            <w:r>
              <w:rPr>
                <w:rStyle w:val="InternetLink"/>
                <w:u w:val="none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研究报告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需求调研和人才培养对策为中心采纳；为省委组织部、省商务厅对省服务外包园区与企业人力资源政策采纳。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绍兴市高新技术创业服务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林军 郭顾达 胡保卫 丁伟儒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7:22:00Z</dcterms:modified>
  <cp:revision>54</cp:revision>
  <dc:subject/>
  <dc:title>附件2</dc:title>
</cp:coreProperties>
</file>