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郭玲 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型政府视角下的杭州市居家养老服务研究</w:t>
            </w:r>
            <w:bookmarkStart w:id="0" w:name="OLE_LINK6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杭州哲学社会科学规划立项课题（青年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芳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静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服务型政府视角下的杭州市居家养老服务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服务型政府视角下的杭州市居家养老服务研究》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未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6:00Z</dcterms:created>
  <dc:creator>ThinkPad</dc:creator>
  <dc:description/>
  <cp:keywords/>
  <dc:language>en-US</dc:language>
  <cp:lastModifiedBy>User</cp:lastModifiedBy>
  <dcterms:modified xsi:type="dcterms:W3CDTF">2014-01-16T05:11:00Z</dcterms:modified>
  <cp:revision>11</cp:revision>
  <dc:subject/>
  <dc:title/>
</cp:coreProperties>
</file>