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朱慧芬 </w:t>
      </w:r>
      <w:r>
        <w:rPr>
          <w:rFonts w:ascii="仿宋_GB2312" w:hAnsi="仿宋_GB2312" w:cs="华文中宋"/>
          <w:bCs/>
          <w:sz w:val="24"/>
        </w:rPr>
        <w:t xml:space="preserve">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w:anchor="OLE_LINK1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中华餐饮老字号地图（英汉对照读本）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8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部分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部分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部分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深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完成读本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hyperlink w:anchor="OLE_LINK1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中华餐饮老字号地图（英汉对照读本）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完成读本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hyperlink w:anchor="OLE_LINK14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中华餐饮老字号地图（英汉对照读本）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6:20:00Z</dcterms:modified>
  <cp:revision>43</cp:revision>
  <dc:subject/>
  <dc:title>附件2</dc:title>
</cp:coreProperties>
</file>