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郁国培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层次、立体化、高技能金融人才培养基地及教师团队建设</w:t>
            </w:r>
          </w:p>
        </w:tc>
      </w:tr>
      <w:tr>
        <w:trPr>
          <w:trHeight w:val="3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学技术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农村信用社联合社；浙江省邮政储蓄银行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郁国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福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教师团队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树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 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教师团队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芬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京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邮政储蓄银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建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7157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4932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6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539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00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8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+1+5+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模式”三位一体构建多层次、立体化、高技能金融人才培育基地形成；培训所需双师队伍形成，拥有金融业务指导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；基地开展社会服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创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；辅导学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人次。</w:t>
            </w:r>
          </w:p>
        </w:tc>
      </w:tr>
      <w:tr>
        <w:trPr>
          <w:trHeight w:val="5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13:00Z</dcterms:created>
  <dc:creator>User</dc:creator>
  <dc:description/>
  <cp:keywords/>
  <dc:language>en-US</dc:language>
  <cp:lastModifiedBy>微软用户</cp:lastModifiedBy>
  <cp:lastPrinted>2013-01-17T16:08:00Z</cp:lastPrinted>
  <dcterms:modified xsi:type="dcterms:W3CDTF">2014-01-19T05:08:00Z</dcterms:modified>
  <cp:revision>4</cp:revision>
  <dc:subject/>
  <dc:title>附件2</dc:title>
</cp:coreProperties>
</file>