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李敏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集聚助推浙江产业转型升级的机制、路径及对策研究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科技厅软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/8/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/12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商务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方案制定、研究报告撰写 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路线设计、调研方案制定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锡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检验产业集聚对浙江转型升级的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郭福春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产业集聚水平衡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金旺 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造金融集聚区的路径研究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许嘉扬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内外典型金融集聚区比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商务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6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2:06:00Z</dcterms:modified>
  <cp:revision>16</cp:revision>
  <dc:subject/>
  <dc:title>附件2</dc:title>
</cp:coreProperties>
</file>