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海城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与实践：近代中国华商股市研究——以上海为中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2—19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后期资助立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三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五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六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3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初稿（已交中国社会科学出版社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3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2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3:03:00Z</dcterms:modified>
  <cp:revision>9</cp:revision>
  <dc:subject/>
  <dc:title>附件2</dc:title>
</cp:coreProperties>
</file>