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曲士英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核心价值体系建设与国家文化安全研究</w:t>
            </w:r>
            <w:bookmarkStart w:id="0" w:name="OLE_LINK3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一般规划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素质教育视野下大学生核心价值观培育路径。《江苏高教》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年第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期。 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消费视角中的国家文化安全。《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核心价值体系视角下的国家文化安全建设。《理论探讨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年中国社会主义意识形态发展历程。《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后金融危机时代马克思主义意识形态走向。《学校党建与思想教育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。       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Litext1">
    <w:name w:val="litext1"/>
    <w:basedOn w:val="Style14"/>
    <w:qFormat/>
    <w:rPr>
      <w:shd w:fill="FFFFFF" w:val="clear"/>
    </w:rPr>
  </w:style>
  <w:style w:type="character" w:styleId="Litext21">
    <w:name w:val="litext21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zazhi.cnki.net/Search/JSGJ201302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0:00Z</dcterms:created>
  <dc:creator>user</dc:creator>
  <dc:description/>
  <cp:keywords/>
  <dc:language>en-US</dc:language>
  <cp:lastModifiedBy>User</cp:lastModifiedBy>
  <dcterms:modified xsi:type="dcterms:W3CDTF">2014-01-16T06:40:00Z</dcterms:modified>
  <cp:revision>2</cp:revision>
  <dc:subject/>
  <dc:title>浙江省高校科研经费使用信息公开一览表</dc:title>
</cp:coreProperties>
</file>