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邹宏秋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融合职业素质教育的高职院校思想政治理论课专题教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（人文社科专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，实证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国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，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，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国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，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储水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芜湖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，实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全面实施素质教育 推进高职教育科学发展》，《中国高等教育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41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5:46:00Z</dcterms:modified>
  <cp:revision>11</cp:revision>
  <dc:subject/>
  <dc:title>附件2</dc:title>
</cp:coreProperties>
</file>