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王国雨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诗经》诠释与早期儒家哲学的生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会科学基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撰写专著初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慧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丰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市社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明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撰写书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专著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诗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诠释与早期儒家哲学的生成研究》初稿前两部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3:29:00Z</dcterms:modified>
  <cp:revision>47</cp:revision>
  <dc:subject/>
  <dc:title>附件2</dc:title>
</cp:coreProperties>
</file>