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吴金旺                               填表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3"/>
        <w:gridCol w:w="1400"/>
        <w:gridCol w:w="929"/>
        <w:gridCol w:w="123"/>
        <w:gridCol w:w="154"/>
        <w:gridCol w:w="1528"/>
        <w:gridCol w:w="69"/>
        <w:gridCol w:w="1296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漫话通货膨胀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省社科联科普及立项课题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012-8-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3-6-17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吴金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读本写作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郭福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设定写作大纲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王成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理论材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周锋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226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0519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7818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完成《漫画通货膨胀》读本写作</w:t>
            </w:r>
          </w:p>
        </w:tc>
      </w:tr>
      <w:tr>
        <w:trPr>
          <w:trHeight w:val="9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已经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013.6.17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正常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3:08:00Z</dcterms:modified>
  <cp:revision>31</cp:revision>
  <dc:subject/>
  <dc:title>附件2</dc:title>
</cp:coreProperties>
</file>