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 w:eastAsia="宋体;SimSun"/>
          <w:bCs/>
          <w:sz w:val="24"/>
          <w:szCs w:val="21"/>
        </w:rPr>
        <w:t>卢竹林</w:t>
      </w:r>
      <w:r>
        <w:rPr>
          <w:rFonts w:ascii="仿宋_GB2312" w:hAnsi="仿宋_GB2312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生产管理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易沙网络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2-12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>2013-12-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竹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明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学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行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易沙网络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加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1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dcterms:modified xsi:type="dcterms:W3CDTF">2014-01-16T01:48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