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潘静波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财富的代际传承：内涵、决策机制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南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券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商证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44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民间财富代际传承意愿及计划决策的动因分析——基于浙江家庭结构视角》，《浙江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民间财富代际转移和传承研究的理论框架》，已被《浙江学刊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稿；完成论文《农村家庭代际间的财富转移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上半年能发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专著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6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905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0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4-01-16T03:30:00Z</dcterms:modified>
  <cp:revision>2</cp:revision>
  <dc:subject/>
  <dc:title>附件2</dc:title>
</cp:coreProperties>
</file>