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周建松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发展转型的浙江金融双中心建设路径研究</w:t>
            </w:r>
            <w:bookmarkStart w:id="0" w:name="OLE_LINK24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软科学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政策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星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理、经验研究、研究报告执笔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搜集整理、阶段性成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专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文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论文：基于国家战略的浙江地方银行业发展思考，浙江金融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论文：努力推进具有浙江特色的金融强省建设，浙江金融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完成研究报告：《基于发展转型的浙江金融“双中心”建设路径研究》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、发表论文：《基于国家战略的浙江地方银行业发展思考》，《浙江金融》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期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、发表论文：《努力推进具有浙江特色的金融强省建设》，《浙江金融》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期。</w:t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31:00Z</dcterms:created>
  <dc:creator>memoto</dc:creator>
  <dc:description/>
  <cp:keywords/>
  <dc:language>en-US</dc:language>
  <cp:lastModifiedBy>memoto</cp:lastModifiedBy>
  <dcterms:modified xsi:type="dcterms:W3CDTF">2014-01-16T02:09:00Z</dcterms:modified>
  <cp:revision>6</cp:revision>
  <dc:subject/>
  <dc:title>浙江省高校科研经费使用信息公开一览表</dc:title>
</cp:coreProperties>
</file>