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毛通  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舟山群岛新区企业信用综合指数编制方法与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资信评估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设计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光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数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朝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和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报告《浙江舟山群岛新区企业信用综合指数编制方法与应用研究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Lenovo User</cp:lastModifiedBy>
  <cp:lastPrinted>2013-01-17T16:08:00Z</cp:lastPrinted>
  <dcterms:modified xsi:type="dcterms:W3CDTF">2014-01-16T05:18:00Z</dcterms:modified>
  <cp:revision>37</cp:revision>
  <dc:subject/>
  <dc:title>附件2</dc:title>
</cp:coreProperties>
</file>