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王国雨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诗经》诠释与早期儒家哲学的生成</w:t>
            </w:r>
            <w:bookmarkStart w:id="0" w:name="OLE_LINK4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项目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和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怀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论早期儒家的“学派”意识》，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课题最终成果书稿之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2:00Z</dcterms:created>
  <dc:creator>Administrator</dc:creator>
  <dc:description/>
  <cp:keywords/>
  <dc:language>en-US</dc:language>
  <cp:lastModifiedBy>User</cp:lastModifiedBy>
  <dcterms:modified xsi:type="dcterms:W3CDTF">2014-01-16T03:30:00Z</dcterms:modified>
  <cp:revision>8</cp:revision>
  <dc:subject/>
  <dc:title/>
</cp:coreProperties>
</file>