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章叶英     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154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民间融资调查与民间借贷市场构建研究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杭州哲学社会科学规划立项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6-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6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叶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筹、组织、研究报告撰写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秀丽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查研究、资料收集、整理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君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查研究、资料收集、整理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水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银监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狄金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永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85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杭州民间融资调查与民间借贷市场构建研究》课题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哲学社会科学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dcterms:modified xsi:type="dcterms:W3CDTF">2014-01-16T02:14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