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王娟萍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西博会资料翻译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翻译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资料收集与整理、翻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囡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深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西博会相关资料的翻译，并经杭州市翻译协会验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西博会相关资料的翻译，并经杭州市翻译协会验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翻译协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远马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FtpDown</cp:lastModifiedBy>
  <cp:lastPrinted>2013-01-17T16:08:00Z</cp:lastPrinted>
  <dcterms:modified xsi:type="dcterms:W3CDTF">2014-01-17T03:29:00Z</dcterms:modified>
  <cp:revision>44</cp:revision>
  <dc:subject/>
  <dc:title>附件2</dc:title>
</cp:coreProperties>
</file>