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color w:val="000000"/>
          <w:sz w:val="21"/>
          <w:szCs w:val="21"/>
          <w:lang w:bidi="ar-SA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填表人：    费洁                          填表日期：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2024  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年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1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月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15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日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4"/>
        <w:gridCol w:w="1376"/>
        <w:gridCol w:w="6"/>
        <w:gridCol w:w="918"/>
        <w:gridCol w:w="121"/>
        <w:gridCol w:w="146"/>
        <w:gridCol w:w="1508"/>
        <w:gridCol w:w="75"/>
        <w:gridCol w:w="1274"/>
        <w:gridCol w:w="1224"/>
        <w:gridCol w:w="1069"/>
      </w:tblGrid>
      <w:tr>
        <w:trPr>
          <w:trHeight w:val="45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项目名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普惠金融促进山区共同富裕的路径研究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立项部门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浙江省哲学社会科学工作办公室</w:t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实施期限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协作单位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浙江金融职业学院</w:t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项目负责人及课题组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承担任务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费洁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浙江金融职业学院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全部工作</w:t>
            </w:r>
          </w:p>
        </w:tc>
      </w:tr>
      <w:tr>
        <w:trPr>
          <w:trHeight w:val="3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经费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来源及金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经费预算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间接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专家劳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经费到位情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已拨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实际经费使用总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.9026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阶段性成果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预算支出情况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6026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间接费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专家劳务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外协费拨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设备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万以上设备名称和价格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结题验收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获得的标志性成果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“普惠金融促进山区共同富裕的路径研究”获得“走向共同富裕：浙江的实践与创新”浙江省社会科学界学术年会主论坛优秀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“普惠金融促进山区共同富裕的路径研究”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发表，北大核心《金融与经济》</w:t>
            </w:r>
          </w:p>
        </w:tc>
      </w:tr>
      <w:tr>
        <w:trPr>
          <w:trHeight w:val="4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经费结算情况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验收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验收组织单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验收组成员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结题验收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Other1">
    <w:name w:val="Other|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6:00Z</dcterms:created>
  <dc:creator>随性</dc:creator>
  <dc:description/>
  <dc:language>en-US</dc:language>
  <cp:lastModifiedBy>一舟</cp:lastModifiedBy>
  <dcterms:modified xsi:type="dcterms:W3CDTF">2024-01-31T02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3B4DEEFF4610846C779F418E02A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