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陈艳丽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语料库的城市外宣翻译策略研究——以杭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峰会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不将就</cp:lastModifiedBy>
  <cp:lastPrinted>2013-01-17T16:08:00Z</cp:lastPrinted>
  <dcterms:modified xsi:type="dcterms:W3CDTF">2017-12-19T02:11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