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楼裕胜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大数据思维的小微企业信用指数体系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7-2020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和论文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观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树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35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