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王海棠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慧健康城市视域下杭州市生理性弱势群体生态体育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开发表论文《题目》，《杂志名称》，年 第 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完成研究报告《题目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31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