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范高翔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民野外活动安全防护手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科普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惠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、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卢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、编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孙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、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海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、编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cp:lastPrinted>2013-01-17T16:08:00Z</cp:lastPrinted>
  <dcterms:modified xsi:type="dcterms:W3CDTF">2016-05-03T06:13:4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