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刘 海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小网商网络信贷可获性实证分析——以中国电商之都杭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研究课题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宿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月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商信贷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贷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朝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4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13:05Z</dcterms:modified>
  <cp:revision>4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