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范越龙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杭州市引进台湾金融业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杭州哲社规划课题（重点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2014.7.28</w:t>
            </w:r>
            <w:r>
              <w:rPr>
                <w:rFonts w:ascii="宋体" w:hAnsi="宋体" w:cs="宋体" w:eastAsia="宋体"/>
                <w:sz w:val="21"/>
                <w:szCs w:val="22"/>
              </w:rPr>
              <w:t>至</w:t>
            </w:r>
            <w:r>
              <w:rPr>
                <w:rFonts w:eastAsia="宋体" w:cs="宋体" w:ascii="宋体" w:hAnsi="宋体"/>
                <w:sz w:val="21"/>
                <w:szCs w:val="22"/>
              </w:rPr>
              <w:t>2015.1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范越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课题设计，政策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章安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市场调研，政策建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张海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文献整理，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华红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数据分析，政策建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唐春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文献整理，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刘一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文献整理，调研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2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《杭州市引进台湾金融业的竞争力分析——基于杭、宁、锡、苏、沪、甬的比较分析》一文已录用，将发表于《国际经济合作》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《杭州市引进台湾金融业研究》已被《改革与战略》录用，待其他杂志社回应后择刊发表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 w:eastAsia="宋体"/>
                <w:sz w:val="18"/>
                <w:szCs w:val="18"/>
              </w:rPr>
              <w:t>目前已完成课题研究报告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cp:lastPrinted>2013-01-17T16:08:00Z</cp:lastPrinted>
  <dcterms:modified xsi:type="dcterms:W3CDTF">2016-05-03T06:11:2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