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卢劼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社区“体医结合”健康公共服务支持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《杭州市社区“体医结合”公共服务的现状分析》，正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初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30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