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汪卫芳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利投融资模式的创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永济水利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卫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、任务分配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樊祎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晓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海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屠莉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题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蕴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外联系、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7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14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17:00Z</dcterms:created>
  <dc:creator>User</dc:creator>
  <dc:description/>
  <dc:language>en-US</dc:language>
  <cp:lastModifiedBy>zy</cp:lastModifiedBy>
  <cp:lastPrinted>2013-01-17T16:08:00Z</cp:lastPrinted>
  <dcterms:modified xsi:type="dcterms:W3CDTF">2016-05-03T06:14:47Z</dcterms:modified>
  <cp:revision>1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