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杨树林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培育战略新兴产业的金融支持研究：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 w:eastAsia="宋体"/>
                <w:sz w:val="21"/>
                <w:szCs w:val="21"/>
              </w:rPr>
              <w:t>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杭州市哲学社会科学规划常规性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5-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树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裘晓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海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研究报告《杭州市培育战略新兴产业的金融支持研究：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 w:eastAsia="宋体"/>
                <w:sz w:val="21"/>
                <w:szCs w:val="21"/>
              </w:rPr>
              <w:t>的视角》初稿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《杭州市培育战略新兴产业的金融支持研究：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 w:eastAsia="宋体"/>
                <w:sz w:val="21"/>
                <w:szCs w:val="21"/>
              </w:rPr>
              <w:t>的视角》论文初稿已完成投稿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dell</cp:lastModifiedBy>
  <cp:lastPrinted>2013-01-17T16:08:00Z</cp:lastPrinted>
  <dcterms:modified xsi:type="dcterms:W3CDTF">2016-05-03T07:29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