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徐海洁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网络多维互动的金融营销学习平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瑞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启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财经学院东方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升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金融营销学习平台的建设并投入教学运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6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97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5:55:43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