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李兵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懂《社会保险法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管理和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本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读懂《社会保险法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3:27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