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刘一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投资、科技金融与杭州自主创新示范区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，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凯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调研分析，政策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我国科技银行的功能制约与突破路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初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创业投资、科技金融与杭州自主创新示范区建设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2:06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