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鲁明川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资本论》生态哲学思想与中国特色社会主义生态文明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教育部人文社会科学研究课题（青年基金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鲁明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论证和书稿写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曲士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牛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懂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1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开发表论文《论生态文明的制度之维》，《学术交流》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2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8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6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6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027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zy</cp:lastModifiedBy>
  <cp:lastPrinted>2013-01-17T16:08:00Z</cp:lastPrinted>
  <dcterms:modified xsi:type="dcterms:W3CDTF">2016-05-03T05:55:30Z</dcterms:modified>
  <cp:revision>3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