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 许为华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捂好你的电子钱包——网络交易安全指南</w:t>
            </w:r>
            <w:bookmarkStart w:id="0" w:name="OLE_LINK5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8-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为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稿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章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定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章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金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章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4:00Z</dcterms:created>
  <dc:creator>xwh</dc:creator>
  <dc:description/>
  <dc:language>en-US</dc:language>
  <cp:lastModifiedBy>zy</cp:lastModifiedBy>
  <dcterms:modified xsi:type="dcterms:W3CDTF">2016-05-03T06:05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