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肖旭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台湾服务业开放战略转型与价值链升级研究——浙江的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年度浙江哲学社会科学规划立项课题（一般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4.3.26</w:t>
            </w:r>
            <w:r>
              <w:rPr>
                <w:rFonts w:ascii="仿宋" w:hAnsi="仿宋" w:cs="仿宋" w:eastAsia="仿宋"/>
                <w:sz w:val="21"/>
                <w:szCs w:val="21"/>
              </w:rPr>
              <w:t>至</w:t>
            </w:r>
            <w:r>
              <w:rPr>
                <w:rFonts w:eastAsia="仿宋" w:cs="仿宋" w:ascii="仿宋" w:hAnsi="仿宋"/>
                <w:sz w:val="21"/>
                <w:szCs w:val="21"/>
              </w:rPr>
              <w:t>2015.6.2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肖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成调研报告、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戴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据分析、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据分析、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据分析、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8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8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O.2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3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45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版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文献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信息传播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55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0.3 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4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4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4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论文：《浙江和台湾服务业开放度测量对比研究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完成研究报告《浙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业开放战略转型与价值链升级研究——来自台湾的经验</w:t>
            </w:r>
            <w:r>
              <w:rPr>
                <w:rFonts w:ascii="仿宋" w:hAnsi="仿宋" w:cs="仿宋" w:eastAsia="仿宋"/>
                <w:sz w:val="21"/>
                <w:szCs w:val="21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0499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02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03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版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文献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信息传播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2773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0228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10:3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