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 xml:space="preserve">牛涛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大学生文化消费视角的国家文化安全研究</w:t>
            </w:r>
            <w:bookmarkStart w:id="0" w:name="OLE_LINK4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人文社科（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曲士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宏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保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文海实验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阜阳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球化时代的国家文化安全战略探析。《学术交流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稿：马克思主义意识形态与我国文化安全问题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4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4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0:00Z</dcterms:created>
  <dc:creator>user</dc:creator>
  <dc:description/>
  <dc:language>en-US</dc:language>
  <cp:lastModifiedBy>zy</cp:lastModifiedBy>
  <dcterms:modified xsi:type="dcterms:W3CDTF">2016-05-03T06:03:0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