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王德英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金融对中小金融机构的影响及对策研究——基于杭州市的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德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、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君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天台农村合作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研究报告《互联网金融对杭州中小金融机构的影响及对策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6:00Z</dcterms:created>
  <dc:creator>User</dc:creator>
  <dc:description/>
  <dc:language>en-US</dc:language>
  <cp:lastModifiedBy>zy</cp:lastModifiedBy>
  <cp:lastPrinted>2013-01-17T16:08:00Z</cp:lastPrinted>
  <dcterms:modified xsi:type="dcterms:W3CDTF">2016-05-03T06:12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