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eastAsia="zh-CN"/>
        </w:rPr>
        <w:t>王祝华</w:t>
      </w:r>
      <w:r>
        <w:rPr>
          <w:rFonts w:ascii="仿宋_GB2312" w:hAnsi="仿宋_GB2312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国邮政储蓄银行浙江省分行培训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国邮政储蓄银行股份有限公司浙江省分行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.4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.12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王祝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主持，传票课程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方秀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点钞、反假货币课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牟君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文输入课程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林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点钞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章叶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传票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孙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反假货币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金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文输入课程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08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4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5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培训教师手册、学员手册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课件、自主学习视频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已到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，实际已经使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08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。其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在验收通过后到位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.12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邮储银行浙江省分行人力资源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余侠、程毅娅、周娜、金毅、管星亮、姜亮亮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通过评审。在评审过程中，要求课题组增加和完善部分内容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涉及商业秘密的，委托单位、项目名称等敏感关键词用“</w:t>
      </w:r>
      <w:r>
        <w:rPr>
          <w:rFonts w:ascii="仿宋_GB2312" w:hAnsi="仿宋_GB2312"/>
          <w:color w:val="000000"/>
          <w:sz w:val="24"/>
        </w:rPr>
        <w:t>*”</w:t>
      </w:r>
      <w:r>
        <w:rPr>
          <w:rFonts w:ascii="仿宋_GB2312" w:hAnsi="仿宋_GB2312"/>
          <w:color w:val="000000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dell</cp:lastModifiedBy>
  <cp:lastPrinted>2013-01-17T16:08:00Z</cp:lastPrinted>
  <dcterms:modified xsi:type="dcterms:W3CDTF">2016-05-03T07:27:35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