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pacing w:val="-2"/>
          <w:sz w:val="32"/>
          <w:szCs w:val="32"/>
        </w:rPr>
        <w:t>～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pacing w:val="-2"/>
          <w:sz w:val="32"/>
          <w:szCs w:val="32"/>
        </w:rPr>
        <w:t>学年国家奖学金</w:t>
      </w:r>
      <w:r>
        <w:rPr>
          <w:rFonts w:ascii="黑体" w:hAnsi="黑体" w:cs="黑体" w:eastAsia="黑体"/>
          <w:b/>
          <w:spacing w:val="-2"/>
          <w:sz w:val="32"/>
          <w:szCs w:val="32"/>
          <w:lang w:eastAsia="zh-CN"/>
        </w:rPr>
        <w:t>推荐人选名单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74"/>
        <w:gridCol w:w="1828"/>
      </w:tblGrid>
      <w:tr>
        <w:trPr>
          <w:trHeight w:val="4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</w:tr>
      <w:tr>
        <w:trPr>
          <w:trHeight w:val="5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方喜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农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韦嘉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马梦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巽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叶昱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金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梁丰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4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苏小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4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晶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保险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沈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玲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保险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智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财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梅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胡夏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怡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郭欣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凡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信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应望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营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周吉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严嘉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企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桂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电商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桂瑶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营销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金汝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英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张可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朱宏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赵苏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跨境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向美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贸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如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云计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章炤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思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数媒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杨智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云计算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家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人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易子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文秘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史胜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文秘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华文中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b w:val="false"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spacing w:val="-2"/>
          <w:sz w:val="28"/>
          <w:szCs w:val="28"/>
          <w:lang w:val="en-US" w:eastAsia="zh-CN"/>
        </w:rPr>
        <w:t>特别说明</w:t>
      </w:r>
      <w:r>
        <w:rPr>
          <w:rFonts w:ascii="仿宋_GB2312;仿宋" w:hAnsi="仿宋_GB2312;仿宋" w:cs="华文中宋" w:eastAsia="仿宋_GB2312;仿宋"/>
          <w:b w:val="false"/>
          <w:bCs/>
          <w:spacing w:val="-2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云计算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陈如慧同学代表学校参加全省国家奖学金特别评审，若最终获评则不占用学校国家奖学金名额，由人工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班王家侃同学递补学校国家奖学金推荐人选；若陈如慧同学未能获得特别评审名额，则陈如慧同学为学校国家奖学金推荐人选，王家侃同学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参评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3:00Z</dcterms:created>
  <dc:creator>tanw</dc:creator>
  <dc:description/>
  <dc:language>en-US</dc:language>
  <cp:lastModifiedBy>辰</cp:lastModifiedBy>
  <dcterms:modified xsi:type="dcterms:W3CDTF">2025-10-20T03:35:01Z</dcterms:modified>
  <cp:revision>2</cp:revision>
  <dc:subject/>
  <dc:title>关于我院2010年国家奖学金推荐获奖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8D1846CD4468818FB8B5E6801586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MxN2MzY2NiOGVhZjAyNWI0ZWZlNTIyOTZmYWZjNjQiLCJ1c2VySWQiOiI0MTc2Nzg1NjUifQ==</vt:lpwstr>
  </property>
  <property fmtid="{D5CDD505-2E9C-101B-9397-08002B2CF9AE}" pid="5" name="commondata">
    <vt:lpwstr>commondata</vt:lpwstr>
  </property>
</Properties>
</file>