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于洋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带一路沿线国家文化介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社科联社科普及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于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规划与整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邱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范爽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小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凌来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刊登在今日头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带一路沿线国家文化介绍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七篇文章刊登在今日头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带一路沿线国家文化介绍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2:10:50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