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俞滨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2P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式下小微企业借款成功率评估——来自“拍拍贷”的经验证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俞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赵国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指导、讨论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德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江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冯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龚梦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绩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俞滨，郭延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地产权制度改革对农地抵押市场影响机制研究：来自浙江的微观证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俞滨，郭延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从“三权”抵押贷款看丽水农村金融改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经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绩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06T06:13:08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